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necesidad de que las entidades beneficiarias mediante Ordenanza Nº 50/01, perciban los montos correspondientes al cobro de un peso ($ 1.-), por medidor de luz eléctrica, de los meses de febrero y marzo de 2006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durante los meses de febrero y marzo de 2006, las sumas que debían percibir las Instituciones según lo dispuesto por Ordenanza Nº 50/01 no fueron retenidas, por lo que se adeudan las mismas.</w:t>
      </w:r>
    </w:p>
    <w:p>
      <w:pPr>
        <w:pStyle w:val="TextBody"/>
        <w:rPr/>
      </w:pPr>
      <w:r>
        <w:rPr/>
        <w:tab/>
        <w:tab/>
        <w:tab/>
        <w:t>Que el Departamento Ejecutivo y la Cooperativa de Electricidad “Gral. Balcarce” Ltda. han acordado generar el mecanismo para percibir la mencionada deuda y abonarlo a las Instituciones.</w:t>
      </w:r>
    </w:p>
    <w:p>
      <w:pPr>
        <w:pStyle w:val="TextBody"/>
        <w:rPr/>
      </w:pPr>
      <w:r>
        <w:rPr/>
        <w:tab/>
        <w:tab/>
        <w:tab/>
        <w:t>Que a fin de evitar un incremento excesivo resulta pertinente abonar la suma de dos pesos ($ 2.-) por medidor de luz eléctrica adeudado, en cuatro (4) cuotas de cincuenta centavos ($ 0,50).-</w:t>
      </w:r>
    </w:p>
    <w:p>
      <w:pPr>
        <w:pStyle w:val="TextBody"/>
        <w:rPr/>
      </w:pPr>
      <w:r>
        <w:rPr/>
        <w:tab/>
        <w:tab/>
        <w:tab/>
        <w:t xml:space="preserve">Que el acuerdo indicado contempla el comienzo del mencionado mecanismo de pago a partir de la próxima facturación de energía eléctrica por parte de la Cooperativa de Electricidad “Gral. Balcarce” Ltda. </w:t>
      </w:r>
    </w:p>
    <w:p>
      <w:pPr>
        <w:pStyle w:val="TextBody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  <w:u w:val="single"/>
        </w:rPr>
        <w:t>O R D E N A N Z A      Nº      62/06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ARTICULO 1.-</w:t>
      </w:r>
      <w:r>
        <w:rPr/>
        <w:t xml:space="preserve">  Autorízase a la Cooperativa de Electricidad “Gral. Balcarce” Ltda., a per-</w:t>
      </w:r>
    </w:p>
    <w:p>
      <w:pPr>
        <w:pStyle w:val="TextBody"/>
        <w:rPr/>
      </w:pPr>
      <w:r>
        <w:rPr/>
        <w:t>--------------------  cibir la suma de dos pesos ($ 2.-) por medidor, con sujeción a lo dispuesto por Ordenanza Nº 50/01, correspondientes a los meses de febrero y marzo de 2006, en cuatro (4) cuotas iguales y consecutivas de cincuenta centavos ($ 0,50), a partir de la próxima facturación de energía eléctrica por parte de la Cooperativa de Electricidad “Gral. Balcarce” Ltda.--------------------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b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, en Sesión Ordinaria, a los veintisiete días del mes de julio de dos mil seis. FIRMADO: Martín A. Pérez - PRESIDENTE – Juan José Troya – SECRETARIO 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3:33:00Z</dcterms:created>
  <dc:creator>HONORABLE CONCEJO DELIBERANTE</dc:creator>
  <dc:description/>
  <dc:language>en-US</dc:language>
  <cp:lastModifiedBy>RAUL</cp:lastModifiedBy>
  <cp:lastPrinted>2006-07-27T19:09:00Z</cp:lastPrinted>
  <dcterms:modified xsi:type="dcterms:W3CDTF">2006-08-08T13:33:00Z</dcterms:modified>
  <cp:revision>2</cp:revision>
  <dc:subject/>
  <dc:title>                   </dc:title>
</cp:coreProperties>
</file>